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ngrès mondial de la Net-économ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aris, 29 mars 200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élétravail : visions et tendances international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ework : international visions and trends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Grégoire Postel-Vinay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EFI, Observatoire des Stratégies Industriell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I : Chiffres et faits      Facts and figures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 xml:space="preserve">I - 1 : Europe et Etats Unis : la poursuite de la croissance rapide </w:t>
      </w:r>
    </w:p>
    <w:p>
      <w:pPr>
        <w:pStyle w:val="Normal"/>
        <w:jc w:val="both"/>
        <w:rPr/>
      </w:pPr>
      <w:r>
        <w:rPr>
          <w:sz w:val="32"/>
        </w:rPr>
        <w:tab/>
        <w:t xml:space="preserve"> </w:t>
      </w:r>
      <w:r>
        <w:rPr>
          <w:i/>
          <w:sz w:val="32"/>
        </w:rPr>
        <w:t>Europe &amp; USA : still  growing fast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ab/>
        <w:t>Eur : +17%/an  1994 - 1999   ( D 34%  F 10% UK 8%)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 xml:space="preserve">99 : 4% de la population active </w:t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  <w:t>2000-2005 : +11%/an (Ecatt estimate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SA : + 20,6%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Eur :    6,05 M (permanents - 1999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>USA : 16,5 M (permanents) ; (2000 : +2,8M)</w:t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3,6M (occasionnels+ permanents, (e, 7-2000))</w:t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0 M in 2004 (e) ; the same US prospective gives</w:t>
      </w:r>
    </w:p>
    <w:p>
      <w:pPr>
        <w:pStyle w:val="Normal"/>
        <w:ind w:left="2124" w:hanging="0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Eu over 40 before US (Ecatt prospective : 10M                                    2005, but not on the same concepts)</w:t>
      </w:r>
    </w:p>
    <w:p>
      <w:pPr>
        <w:pStyle w:val="Normal"/>
        <w:ind w:left="2124" w:hanging="0"/>
        <w:jc w:val="both"/>
        <w:rPr/>
      </w:pPr>
      <w:r>
        <w:rPr/>
        <w:t xml:space="preserve">(source </w:t>
      </w:r>
      <w:hyperlink r:id="rId2">
        <w:r>
          <w:rPr>
            <w:rStyle w:val="InternetLink"/>
          </w:rPr>
          <w:t>http://www.telecommute.org/twa2000/research_results_summary.shtml</w:t>
        </w:r>
      </w:hyperlink>
      <w:r>
        <w:rPr/>
        <w:t>)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I - 2 Des disparités intra européennes notables : european diversity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Trois pays leaders devant les Etats Unis :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Three leading countries, above US :            Fi, S, Nd (11% max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De grands pays dans la moyenne :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Large countries with average EU figures  : UK, D (4% )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Des pays latins ou centraux qui rattrapent :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Catching up latins or central countries : It, F, Esp, Po… (~2%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(mais un taux de croissance It : 29%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</w:t>
      </w:r>
      <w:r>
        <w:rPr>
          <w:i/>
          <w:sz w:val="32"/>
        </w:rPr>
        <w:t>I - 3 Des concepts statistiques encore mal stabilisés :</w:t>
      </w:r>
    </w:p>
    <w:p>
      <w:pPr>
        <w:pStyle w:val="Normal"/>
        <w:rPr/>
      </w:pPr>
      <w:r>
        <w:rPr>
          <w:i/>
          <w:sz w:val="32"/>
        </w:rPr>
        <w:tab/>
        <w:t>Statistical concepts still evolving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-europe : sommet de Feira (20.6.2000)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omicile, individuel, mobiles ; télécentres ; permanents et occasionnels : une réalité plus complexe que ce que perçoit l'opinion publique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>home, individual workers, mobiles ; telecenters ; permanent and supplementary workers : a more complex reality than what is ususally perceived.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lus de travail à domicile aux Etats Unis qu'en Europe :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>US : 89% home based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7% telecenters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ab/>
        <w:t xml:space="preserve">       4% both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 xml:space="preserve">EU : 3 M (50%) home-based  ( The  vast majority of these             practise alternating telework) 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1.25 M self-employed teleworkers</w:t>
      </w:r>
    </w:p>
    <w:p>
      <w:pPr>
        <w:pStyle w:val="Normal"/>
        <w:ind w:left="1065" w:hanging="0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2.3  M mobile teleworkers,  (especially Netherlands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II  Potentiel en Europe, en France : European &amp; French  potential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I - 1 Potentiel techniqu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U l'estimation de l'ECATT : 2/3 de la population pourrait télétravailler 1j/semaine au moi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U estimate by ECATT : 2/3d of the global workforce in Europe could work at least one day per week.</w:t>
      </w:r>
    </w:p>
    <w:p>
      <w:pPr>
        <w:pStyle w:val="Normal"/>
        <w:ind w:left="705" w:hanging="0"/>
        <w:rPr/>
      </w:pPr>
      <w:r>
        <w:rPr/>
        <w:t xml:space="preserve">Source : </w:t>
      </w:r>
      <w:hyperlink r:id="rId3">
        <w:r>
          <w:rPr>
            <w:rStyle w:val="InternetLink"/>
          </w:rPr>
          <w:t>http://www.ecatt.com/ecatt/</w:t>
        </w:r>
      </w:hyperlink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timation française : perspectives actuelles, à 10 ans à 20 an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French estimate : present prospects for the coming 10, 20 yrs </w:t>
      </w:r>
    </w:p>
    <w:p>
      <w:pPr>
        <w:pStyle w:val="Normal"/>
        <w:ind w:left="705" w:hanging="0"/>
        <w:rPr/>
      </w:pPr>
      <w:r>
        <w:rPr/>
        <w:t xml:space="preserve">Source -Manicore pour OSI, oct 2000 </w:t>
      </w:r>
      <w:hyperlink r:id="rId4">
        <w:r>
          <w:rPr>
            <w:rStyle w:val="InternetLink"/>
          </w:rPr>
          <w:t>http://www.ensmp.fr/industrie/digitip/osi/manicore.pdf</w:t>
        </w:r>
      </w:hyperlink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e évolution faible au cours du temps, dans la structure actuelle de l'emploi des tâches faciles, difficiles, ou impossibles techniquement  à réaliser à distance 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un potentiel certain, par rapport aux chiffres actuels du télétravail (2,2%)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9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1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aci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5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iffici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1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2%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possi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7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4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3%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sz w:val="32"/>
        </w:rPr>
        <w:t xml:space="preserve">Pour l'évaluation ECATT comme pour celle faite en France, le potentiel technique est beaucoup plus vaste que les taux de croissance envisagés à 5 ans : la croissance est davantage déterminée par des éléments autres que purement techniques. Ceux-ci existent, sont parfois évalués </w:t>
      </w:r>
      <w:hyperlink r:id="rId5">
        <w:r>
          <w:rPr>
            <w:rStyle w:val="InternetLink"/>
          </w:rPr>
          <w:t>http://www.ensmp.fr/industrie/digitip/osi/manicore.pdf</w:t>
        </w:r>
      </w:hyperlink>
      <w:r>
        <w:rPr>
          <w:sz w:val="32"/>
        </w:rPr>
        <w:t xml:space="preserve"> , et techniquement solubles.</w:t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jc w:val="both"/>
        <w:rPr>
          <w:sz w:val="32"/>
        </w:rPr>
      </w:pPr>
      <w:r>
        <w:rPr>
          <w:sz w:val="32"/>
        </w:rPr>
        <w:t>For ECATT as for the French prospective, the technical potential growth is far ahead of the real growth rate considered : the growth of telework is more determined bay non technical considerations. Technical obstacles may exist however, are sometimes identified, and can usually meet technical solutions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I - 2 Lien avec le taux de pénétration d'internet, sa chronologie</w:t>
      </w:r>
    </w:p>
    <w:p>
      <w:pPr>
        <w:pStyle w:val="Normal"/>
        <w:ind w:firstLine="708"/>
        <w:rPr/>
      </w:pPr>
      <w:r>
        <w:rPr>
          <w:i/>
          <w:sz w:val="32"/>
        </w:rPr>
        <w:t>Correlation with internet development in each country</w:t>
      </w:r>
      <w:r>
        <w:rPr>
          <w:sz w:val="32"/>
        </w:rPr>
        <w:t xml:space="preserve"> :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 corrélation est directe, et explique le fort développement en Suède, Finlande, et dans une certaine mesure au Royaume Uni ; dans le cas français : s'il y a 8M d'internautes aujourd'hui, ils n'étaient pas 1M début 99 : il faut tenir compte du temps d'appropriation de l'outil (idem aux USA : 20% de nouveaux utilisateurs par an, et le décollage date surtout d'il y a 3 ans : 50% des télétravailleurs n'existaient pas il y a trois ans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La corrélation est aussi directe avec l'équipement des entreprises, et notamment des PME, en extranets (1/3 des entreprises usent du télétravail en Europ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I - 3  Lien avec les politiques publiques / public policies impact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emple Allemand (décision BMWi en 94 ; +34%/an, rattrapage du retard sur le reste de l'Union)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épendance du haut débit - broadband issues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Dépendance du droit du travail - droit à l'expérimentation -intérêt de normes mondiales minimales (BIT?), pour éviter des effets indésirables de l'intensification induite de la globalisation.</w:t>
      </w:r>
    </w:p>
    <w:p>
      <w:pPr>
        <w:pStyle w:val="Normal"/>
        <w:ind w:left="1065" w:firstLine="30"/>
        <w:rPr>
          <w:sz w:val="32"/>
        </w:rPr>
      </w:pPr>
      <w:r>
        <w:rPr>
          <w:sz w:val="32"/>
        </w:rPr>
        <w:t>social laws issues - experimentation for innovation - interest                    for international regulation on acceptable standards, to avoid</w:t>
      </w:r>
    </w:p>
    <w:p>
      <w:pPr>
        <w:pStyle w:val="Normal"/>
        <w:ind w:left="1065" w:firstLine="30"/>
        <w:rPr>
          <w:sz w:val="32"/>
        </w:rPr>
      </w:pPr>
      <w:r>
        <w:rPr>
          <w:sz w:val="32"/>
        </w:rPr>
        <w:t>un desirable side-effects of the intensification of globalization induc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I - 4 Une idée fausse : le télétravail est fémini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>A preconceived idea : telework is for women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80% masculin, 20% féminin (peu de disparités par pays : F : 75%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II - 5 Une autre idée fausse : le télétravail n'intéresse pas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</w:t>
      </w:r>
      <w:r>
        <w:rPr>
          <w:i/>
          <w:sz w:val="32"/>
        </w:rPr>
        <w:t>An other preconceived idea : telework is of no interest to people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60% des Français sont intéressés, et le taux monte à 87% pour les pays nordiques (Dk, Fin) (ECATT) ; EU : 2/3 intéressés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intérêt plus grand manifesté par les chômeurs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xemples de retour à l'emploi dans des zones défavorisé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II - 6 L'importance de structures hors domicile / the importance of telecenters, mobile activities, alongside with home telework</w:t>
      </w:r>
      <w:r>
        <w:rPr>
          <w:sz w:val="32"/>
        </w:rPr>
        <w:t xml:space="preserve"> :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F : 54% domicile, 36% mobile, 10% individuel autr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U : 50% home based 50% of the potential elsewhere.</w:t>
      </w:r>
    </w:p>
    <w:p>
      <w:pPr>
        <w:pStyle w:val="Normal"/>
        <w:ind w:left="705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32"/>
        </w:rPr>
        <w:t>II - 7 Les impacts environnementaux : environmental impacts</w:t>
      </w:r>
      <w:r>
        <w:rPr>
          <w:sz w:val="32"/>
        </w:rPr>
        <w:t xml:space="preserve"> 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gain sur l'effet de serre, l'efficacité énergétique : exemples US,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étude de cas F : économies dans la gestion des territoires, dans les frais de chauffage immobilier (impact commerce extérieur), dans les transports péri-urbains (50% sous forme individuelle) ; gains les plus élevés sur les surcoûts induits dans les grandes métropol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II - 8 Liens avec le niveau de formation, l'enrichissement des tâches, l'amélioration de l'efficacité dans des réseaux ouverts 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</w:t>
      </w:r>
      <w:r>
        <w:rPr>
          <w:i/>
          <w:sz w:val="32"/>
        </w:rPr>
        <w:t>E-work and educational level, interest of the jobs, making things work better within networks 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une réalité contrastée : possibilité de sous-traitance de faibles niveaux de qualification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mais une corrélation moyenne positive avec les niveaux d'emploi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et un enrichissement de facto des contenus  (exemples e-santé, services publics déconcentrés et locaux)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mute.org/twa2000/research_results_summary.shtml" TargetMode="External"/><Relationship Id="rId3" Type="http://schemas.openxmlformats.org/officeDocument/2006/relationships/hyperlink" Target="http://www.ecatt.com/ecatt/" TargetMode="External"/><Relationship Id="rId4" Type="http://schemas.openxmlformats.org/officeDocument/2006/relationships/hyperlink" Target="http://www.ensmp.fr/industrie/digitip/osi/manicore.pdf" TargetMode="External"/><Relationship Id="rId5" Type="http://schemas.openxmlformats.org/officeDocument/2006/relationships/hyperlink" Target="http://www.ensmp.fr/industrie/digitip/osi/manicor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06:00Z</dcterms:created>
  <dc:creator>Secrétariat d'Etat Industrie</dc:creator>
  <dc:description/>
  <dc:language>en-US</dc:language>
  <cp:lastModifiedBy>Secrétariat d'Etat Industrie</cp:lastModifiedBy>
  <dcterms:modified xsi:type="dcterms:W3CDTF">2001-03-29T07:50:00Z</dcterms:modified>
  <cp:revision>3</cp:revision>
  <dc:subject/>
  <dc:title>Congrès mondial de la Net-économie</dc:title>
</cp:coreProperties>
</file>