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Table ronde franco-allemande sur les actifs immatériels</w:t>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t>MinEFI- Paris – 26 septembre 2011</w:t>
      </w:r>
    </w:p>
    <w:p>
      <w:pPr>
        <w:pStyle w:val="ListParagraph"/>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jc w:val="center"/>
        <w:rPr>
          <w:rFonts w:ascii="Times New Roman" w:hAnsi="Times New Roman" w:cs="Times New Roman"/>
          <w:i/>
          <w:i/>
          <w:iCs/>
          <w:sz w:val="24"/>
          <w:szCs w:val="24"/>
        </w:rPr>
      </w:pPr>
      <w:r>
        <w:rPr>
          <w:rFonts w:cs="Times New Roman" w:ascii="Times New Roman" w:hAnsi="Times New Roman"/>
          <w:i/>
          <w:iCs/>
          <w:sz w:val="24"/>
          <w:szCs w:val="24"/>
        </w:rPr>
        <w:t>Introduction par Grégoire Postel-Vinay</w:t>
      </w:r>
    </w:p>
    <w:p>
      <w:pPr>
        <w:pStyle w:val="ListParagraph"/>
        <w:ind w:left="360" w:hanging="0"/>
        <w:jc w:val="center"/>
        <w:rPr>
          <w:rFonts w:ascii="Times New Roman" w:hAnsi="Times New Roman" w:cs="Times New Roman"/>
          <w:i/>
          <w:i/>
          <w:iCs/>
          <w:sz w:val="24"/>
          <w:szCs w:val="24"/>
        </w:rPr>
      </w:pPr>
      <w:r>
        <w:rPr>
          <w:rFonts w:cs="Times New Roman" w:ascii="Times New Roman" w:hAnsi="Times New Roman"/>
          <w:i/>
          <w:iCs/>
          <w:sz w:val="24"/>
          <w:szCs w:val="24"/>
        </w:rPr>
        <w:t>Responsable de la mission stratégie</w:t>
      </w:r>
    </w:p>
    <w:p>
      <w:pPr>
        <w:pStyle w:val="ListParagraph"/>
        <w:ind w:left="360" w:hanging="0"/>
        <w:jc w:val="center"/>
        <w:rPr>
          <w:rFonts w:ascii="Times New Roman" w:hAnsi="Times New Roman" w:cs="Times New Roman"/>
          <w:i/>
          <w:i/>
          <w:iCs/>
          <w:sz w:val="24"/>
          <w:szCs w:val="24"/>
        </w:rPr>
      </w:pPr>
      <w:r>
        <w:rPr>
          <w:rFonts w:cs="Times New Roman" w:ascii="Times New Roman" w:hAnsi="Times New Roman"/>
          <w:i/>
          <w:iCs/>
          <w:sz w:val="24"/>
          <w:szCs w:val="24"/>
        </w:rPr>
        <w:t>Direction générale de la compétitivité de l’industrie et des services</w:t>
      </w:r>
    </w:p>
    <w:p>
      <w:pPr>
        <w:pStyle w:val="ListParagraph"/>
        <w:ind w:left="36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Mesdames et Messieurs, </w:t>
      </w:r>
    </w:p>
    <w:p>
      <w:pPr>
        <w:pStyle w:val="Normal"/>
        <w:ind w:left="360" w:hanging="0"/>
        <w:jc w:val="both"/>
        <w:rPr/>
      </w:pPr>
      <w:r>
        <w:rPr>
          <w:rFonts w:cs="Times New Roman" w:ascii="Times New Roman" w:hAnsi="Times New Roman"/>
          <w:sz w:val="24"/>
          <w:szCs w:val="24"/>
        </w:rPr>
        <w:t xml:space="preserve">C’est avec un très grand plaisir que cette maison vous accueille pour ce séminaire, et les perspectives de travail qu’il offre dans les deux années à venir. Alors que l’on cherche, dans ce pays, comment améliorer le solde commercial, on trouve que parmi les atouts de notre pays figure l’image du luxe, la qualité de la gastronomie, les bulles du champagne, voire les charmes de Paris, à côté d’éléments structurels sur l’innovation, la technologie, les réseaux ou le capital humain. Toutes choses qui ont certes une composante matérielle, mais dont la représentation immatérielle dans le monde a à l’évidence une grande valeur. Nous sommes donc au cœur d’un sujet important. Tentons de le cerner un peu mieux. </w:t>
      </w:r>
      <w:bookmarkStart w:id="0" w:name="_GoBack"/>
      <w:bookmarkEnd w:id="0"/>
    </w:p>
    <w:p>
      <w:pPr>
        <w:pStyle w:val="ListParagraph"/>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Que disent les études ?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L’immatériel représentait dans les années 70 environ un quart de l’investissement total. Cela a bien changé : les </w:t>
      </w:r>
      <w:r>
        <w:rPr>
          <w:rFonts w:cs="Times New Roman" w:ascii="Times New Roman" w:hAnsi="Times New Roman"/>
          <w:i/>
          <w:iCs/>
          <w:sz w:val="24"/>
          <w:szCs w:val="24"/>
        </w:rPr>
        <w:t>études économiques</w:t>
      </w:r>
      <w:r>
        <w:rPr>
          <w:rFonts w:cs="Times New Roman" w:ascii="Times New Roman" w:hAnsi="Times New Roman"/>
          <w:sz w:val="24"/>
          <w:szCs w:val="24"/>
        </w:rPr>
        <w:t xml:space="preserve">, notamment menées par la Banque Mondiale, et auxquels le Pr Bounfour a donné une impulsion décisive, ont montré que les actifs immatériels des entreprises de services représentent les deux tiers de leur valeur totale, ceux des entreprises industrielles représentent au moins 40 % de leur valeur totale. Cette importance conduit 46% des entreprises  en France à améliorer des tableaux de bord spécifiques pour le pilotage de ces actifs. Je salue aussi les travaux de Bettina Peters pour l’analyse  intéressante qu’elle a faite sur les investissements immatériels en Allemagne, et les compétences de nos amis nordiques et britanniques présents autour de la tabl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Un besoin d’améliorer les outils de mesure : </w:t>
      </w:r>
    </w:p>
    <w:p>
      <w:pPr>
        <w:pStyle w:val="ListParagraph"/>
        <w:ind w:left="360" w:hanging="0"/>
        <w:jc w:val="both"/>
        <w:rPr/>
      </w:pPr>
      <w:r>
        <w:rPr>
          <w:rFonts w:cs="Times New Roman" w:ascii="Times New Roman" w:hAnsi="Times New Roman"/>
          <w:sz w:val="24"/>
          <w:szCs w:val="24"/>
        </w:rPr>
        <w:t xml:space="preserve">Afin d’améliorer ces </w:t>
      </w:r>
      <w:r>
        <w:rPr>
          <w:rFonts w:cs="Times New Roman" w:ascii="Times New Roman" w:hAnsi="Times New Roman"/>
          <w:i/>
          <w:iCs/>
          <w:sz w:val="24"/>
          <w:szCs w:val="24"/>
        </w:rPr>
        <w:t>mesures de l’immatériel</w:t>
      </w:r>
      <w:r>
        <w:rPr>
          <w:rFonts w:cs="Times New Roman" w:ascii="Times New Roman" w:hAnsi="Times New Roman"/>
          <w:sz w:val="24"/>
          <w:szCs w:val="24"/>
        </w:rPr>
        <w:t>, l’Observatoire de l’Immatériel  en France fédère aujourd’hui 40 experts, et propose un référentiel unique, où les entreprises peuvent mesurer et suivre 175 indicateurs de gestion des neuf principaux actifs immatériels : Innovation et technologies, ressources humaines (et formations),  clients, fournisseurs, organisation, systèmes d’information,  marques, actionnariat, environnemental et sociétal.</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u w:val="single"/>
        </w:rPr>
        <w:t>Des évolutions concomitantes de la valorisation comptable</w:t>
      </w:r>
      <w:r>
        <w:rPr>
          <w:rFonts w:cs="Times New Roman" w:ascii="Times New Roman" w:hAnsi="Times New Roman"/>
          <w:b/>
          <w:bCs/>
          <w:sz w:val="24"/>
          <w:szCs w:val="24"/>
        </w:rPr>
        <w:t xml:space="preserve"> :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Sur le plan </w:t>
      </w:r>
      <w:r>
        <w:rPr>
          <w:rFonts w:cs="Times New Roman" w:ascii="Times New Roman" w:hAnsi="Times New Roman"/>
          <w:i/>
          <w:iCs/>
          <w:sz w:val="24"/>
          <w:szCs w:val="24"/>
        </w:rPr>
        <w:t>comptable, la norme IFRS3</w:t>
      </w:r>
      <w:r>
        <w:rPr>
          <w:rFonts w:cs="Times New Roman" w:ascii="Times New Roman" w:hAnsi="Times New Roman"/>
          <w:sz w:val="24"/>
          <w:szCs w:val="24"/>
        </w:rPr>
        <w:t xml:space="preserve"> a permis un progrès en reconnaissant les actifs immatériels...mais ces derniers ne sont pris en compte qu’à l’occasion de fusions-acquisitions. Distincts du « goodwill », ils doivent être séparables, porteurs de valeur économique future, et contrôlés. La norme en retient cinq catégories : marketing, clients, contrats, technologies et arts - mais pas celui du capital humain, considéré comme non mesurable et intangible : chacun demeure in fine propriétaire de ses neurones... sous les réserves usuelles et contractuelles du droit du travail. Pour autant, le thème de l’importance des réseaux sociaux et professionnels n’a pas cessé de s’accroître dans la période récent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Des institutions nouvelles pour mesurer : </w:t>
      </w:r>
    </w:p>
    <w:p>
      <w:pPr>
        <w:pStyle w:val="ListParagraph"/>
        <w:ind w:left="360" w:hanging="0"/>
        <w:jc w:val="both"/>
        <w:rPr/>
      </w:pPr>
      <w:r>
        <w:rPr>
          <w:rFonts w:cs="Times New Roman" w:ascii="Times New Roman" w:hAnsi="Times New Roman"/>
          <w:sz w:val="24"/>
          <w:szCs w:val="24"/>
        </w:rPr>
        <w:t xml:space="preserve">Tous ces travaux sont repris dans la nouvelle École Française de l’Immatériel  récemment créée, et qui s’est donné pour objectif de produire un </w:t>
      </w:r>
      <w:r>
        <w:rPr>
          <w:rFonts w:cs="Times New Roman" w:ascii="Times New Roman" w:hAnsi="Times New Roman"/>
          <w:i/>
          <w:iCs/>
          <w:sz w:val="24"/>
          <w:szCs w:val="24"/>
        </w:rPr>
        <w:t xml:space="preserve">référentiel international de comptabilité de l’immatériel. </w:t>
      </w:r>
      <w:r>
        <w:rPr>
          <w:rFonts w:cs="Times New Roman" w:ascii="Times New Roman" w:hAnsi="Times New Roman"/>
          <w:sz w:val="24"/>
          <w:szCs w:val="24"/>
        </w:rPr>
        <w:t xml:space="preserve">L’enjeu est d’importance, si l’on veut éviter des disparités dans les modes de valorisation des entreprises qui peuvent créer des distorsions dans les fusions et acquisitions, ou freiner des rapprochements utiles faute de s’entendre sur les concepts et les valeurs,  ou encore conduire à des traitement fiscaux différenciés.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pPr>
      <w:r>
        <w:rPr>
          <w:rFonts w:cs="Times New Roman" w:ascii="Times New Roman" w:hAnsi="Times New Roman"/>
          <w:sz w:val="24"/>
          <w:szCs w:val="24"/>
        </w:rPr>
        <w:t xml:space="preserve">Dans ce contexte, les travaux conjoints de l’université Paris-Sud et de l’université de Heidelberg, qui se fondent sur des comparaisons internationales de données du capital immatériel en Allemagne,  aux Etats-Unis, en France,   au Japon, en Suède, au Royaume Uni, sont les bienvenus pour éclairer plusieurs points :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Le statut des actifs immatériels et de la connaissance dans nos sociétés</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Les risques relatifs aux actifs immatériels</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Les nouveaux types de modèles d’affaires et leurs implications sociétales</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Les nouvelles formes contractuelles</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L'importance de l'infrastructure publique pour les actifs immatériels (par exemple, les fonds stratégiques pour soutenir l'innovation et la valorisation des droits de propriété intellectuelle)</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Le degré de mobilité de la connaissance et des actifs immatériels en Europe et au plan international (la dimension création d'emplois)</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Comment tirer parti d’une population vieillissante</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La comptabilisation, le reporting et la valorisation des actifs immatériels : expériences  récentes et projets</w:t>
      </w:r>
    </w:p>
    <w:p>
      <w:pPr>
        <w:pStyle w:val="ListParagraph"/>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impact sur les politiques publiques : améliorer le rendement des actions entreprises :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De façon plus générale, les enjeux sont considérables en termes de </w:t>
      </w:r>
      <w:r>
        <w:rPr>
          <w:rFonts w:cs="Times New Roman" w:ascii="Times New Roman" w:hAnsi="Times New Roman"/>
          <w:i/>
          <w:iCs/>
          <w:sz w:val="24"/>
          <w:szCs w:val="24"/>
        </w:rPr>
        <w:t>politiques publiques</w:t>
      </w:r>
      <w:r>
        <w:rPr>
          <w:rFonts w:cs="Times New Roman" w:ascii="Times New Roman" w:hAnsi="Times New Roman"/>
          <w:sz w:val="24"/>
          <w:szCs w:val="24"/>
        </w:rPr>
        <w:t xml:space="preserve"> structurantes : l’Union européenne, et l’euro, ont besoin d’une suffisante convergence des compétitivités allemandes et françaises, qui suppose, aujourd’hui, un effort significatif en particulier du côté français. Il s’agit de sortir d’une situation de relatif sous-investissement et d’érosion des marges qui en sont  la fois la manifestation et la cause. Et pour accroître cet investissement, deux pistes : </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 xml:space="preserve">- primo, redresser la compétitivité coût via des mesures d’allègements de charges, et, par les marges ainsi dégagées, investir davantage, y compris dans ce qui apporte de la compétitivité hors coût, largement fondée sur l’immatériel ; </w:t>
      </w:r>
    </w:p>
    <w:p>
      <w:pPr>
        <w:pStyle w:val="ListParagraph"/>
        <w:ind w:left="360" w:firstLine="348"/>
        <w:jc w:val="both"/>
        <w:rPr>
          <w:rFonts w:ascii="Times New Roman" w:hAnsi="Times New Roman" w:cs="Times New Roman"/>
          <w:sz w:val="24"/>
          <w:szCs w:val="24"/>
        </w:rPr>
      </w:pPr>
      <w:r>
        <w:rPr>
          <w:rFonts w:cs="Times New Roman" w:ascii="Times New Roman" w:hAnsi="Times New Roman"/>
          <w:sz w:val="24"/>
          <w:szCs w:val="24"/>
        </w:rPr>
        <w:t xml:space="preserve">- secondo articuler de la façon la plus productive les investissements matériels et immatériels, en tenant compte des spécificités des métiers. </w:t>
      </w:r>
    </w:p>
    <w:p>
      <w:pPr>
        <w:pStyle w:val="ListParagraph"/>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Qu’ont fait les pouvoirs publics ? </w:t>
      </w:r>
    </w:p>
    <w:p>
      <w:pPr>
        <w:pStyle w:val="ListParagraph"/>
        <w:ind w:left="360" w:hanging="0"/>
        <w:jc w:val="both"/>
        <w:rPr/>
      </w:pPr>
      <w:r>
        <w:rPr>
          <w:rFonts w:cs="Times New Roman" w:ascii="Times New Roman" w:hAnsi="Times New Roman"/>
          <w:sz w:val="24"/>
          <w:szCs w:val="24"/>
        </w:rPr>
        <w:t xml:space="preserve">Si l’on considère les </w:t>
      </w:r>
      <w:r>
        <w:rPr>
          <w:rFonts w:cs="Times New Roman" w:ascii="Times New Roman" w:hAnsi="Times New Roman"/>
          <w:i/>
          <w:iCs/>
          <w:sz w:val="24"/>
          <w:szCs w:val="24"/>
        </w:rPr>
        <w:t>actions menées tant au niveau de l’Union qu’au niveau de l’Etat en France</w:t>
      </w:r>
      <w:r>
        <w:rPr>
          <w:rFonts w:cs="Times New Roman" w:ascii="Times New Roman" w:hAnsi="Times New Roman"/>
          <w:sz w:val="24"/>
          <w:szCs w:val="24"/>
        </w:rPr>
        <w:t xml:space="preserve"> dans la période récente, toutes font une place majeure à ce qui contribue ainsi à la compétitivité hors coût des entreprises : programme UE 2020 d’une part, avec des priorités sur l’innovation et la société de la connaissance, d’une part. Actions déclinées au niveau national, d’autre part, j’en mentionnerai 8, chiffre favorable pour les Chinois, alors même que c’est bien d’une réponse des Européens à la concurrence mondiale qu’il s’agit : </w:t>
      </w:r>
    </w:p>
    <w:p>
      <w:pPr>
        <w:pStyle w:val="ListParagraph"/>
        <w:numPr>
          <w:ilvl w:val="1"/>
          <w:numId w:val="1"/>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faveur de la R&amp;D  et de l’innovation : accroissement de la R&amp;D coopérative via les pôles de compétitivité ;  amplification du crédit impôt recherche ; programme des investissements d’avenir, (35G€), dont près de la moitié sont dédiés à de l’innovation dans l’industrie et les services, à budget global constant, et donc en réalisant des arbitrages dans les dépenses publiques. Renforcement des moyens d’Oséo, s’agissant du soutien à l’innovation des PME. </w:t>
      </w:r>
    </w:p>
    <w:p>
      <w:pPr>
        <w:pStyle w:val="ListParagraph"/>
        <w:numPr>
          <w:ilvl w:val="1"/>
          <w:numId w:val="1"/>
        </w:numPr>
        <w:jc w:val="both"/>
        <w:rPr/>
      </w:pPr>
      <w:r>
        <w:rPr>
          <w:rFonts w:cs="Times New Roman" w:ascii="Times New Roman" w:hAnsi="Times New Roman"/>
          <w:sz w:val="24"/>
          <w:szCs w:val="24"/>
        </w:rPr>
        <w:t xml:space="preserve">Mesures touchant à la fois la formation et l’innovation aussi, en faveur de l’entrepreneuriat, de l’accroissement du nombre des business angels et de leurs compétences via des réseaux, qui renforcent le potentiel de création de start ups. Sont ici en jeu des incitations fiscales mais aussi de la formation des entrepreneurs, des incubateurs, et des critères de jugement des organismes d’évaluation de l’enseignement supérieur et de la recherche (pour ces derniers l’AERES en France est encore perfectible).  Développement des instituts Carnot, à l’instar des Fraunhofer allemands.  Ces différentes mesures touchent l’ensemble de la gamme des entreprises si on veut les classer par taille, avec des outils différents selon qu’on parle de très petites, de petites, de moyennes ou de grandes entreprises. Le maillon le plus faible des politiques publiques en France, les entreprises de taille intermédiaire, équivalent du Mittelstand allemand, s’est vu, récemment, reconnaître une existence juridique dans la loi de modernisation de l’économie d’août 2008, et depuis, divers signes tendent à lui donner du sens.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Le programme d’investissements d’avenir est aussi  pour plus de la moitié dédié à l’amélioration du système d’enseignement supérieur et de recherche, ce qui concerne évidemment les ressources humaines à long terme.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Amélioration du réseau de l’INPI, réduction des coûts des brevets, amélioration des bases de données et des dispositifs de dépôt de droits de propriété intellectuelle et leur accessibilité en ligne, régionalisation afin de rendre plus accessible aux PME les dépôts de brevets…</w:t>
      </w:r>
    </w:p>
    <w:p>
      <w:pPr>
        <w:pStyle w:val="ListParagraph"/>
        <w:numPr>
          <w:ilvl w:val="1"/>
          <w:numId w:val="1"/>
        </w:numPr>
        <w:jc w:val="both"/>
        <w:rPr/>
      </w:pPr>
      <w:r>
        <w:rPr>
          <w:rFonts w:cs="Times New Roman" w:ascii="Times New Roman" w:hAnsi="Times New Roman"/>
          <w:sz w:val="24"/>
          <w:szCs w:val="24"/>
        </w:rPr>
        <w:t xml:space="preserve">Evolution des modèles d’affaire via des chartes de bonnes pratiques pour la sous-traitance, ou la recherche coopérative, associant PME, grandes entreprises, et laboratoires, dans le cadre des pôles de compétitivité… Il faut aussi prendre en compte l’externalisation de la R&amp;D elle-même par les groupes, qui gagnent souvent davantage à gérer un portefeuille d’innovation via des start ups dont ils prendront le contrôle des meilleures (Typiquement, Cisco, Google, Apple en sont des exemples avec des variantes). Corrélativement, le soutien à la recherche appliquée continuera de devoir reposer pour une part sur des financements publics, à charge pour ceux-ci de faire en sorte qu’une part la plus élevée possible de la valeur ajoutée future qu’ils financent soit localisée sur les territoires dont ils sont responsables, et que leurs investissements soient rentables, dans une situation de fortes tensions budgétaires. . </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Evolution aussi de la formation permanente, et pour tenir compte du vieillissement de la population et de l’allongement de l’âge de départ à la retraite.</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Progrès dans le design, et dans son enseignement, et dans sa diffusion</w:t>
      </w:r>
    </w:p>
    <w:p>
      <w:pPr>
        <w:pStyle w:val="ListParagraph"/>
        <w:numPr>
          <w:ilvl w:val="1"/>
          <w:numId w:val="1"/>
        </w:numPr>
        <w:jc w:val="both"/>
        <w:rPr/>
      </w:pPr>
      <w:r>
        <w:rPr>
          <w:rFonts w:cs="Times New Roman" w:ascii="Times New Roman" w:hAnsi="Times New Roman"/>
          <w:sz w:val="24"/>
          <w:szCs w:val="24"/>
        </w:rPr>
        <w:t>Poursuite d’un effort amont sur le logiciel, sur sa diffusion, sur l’interfaçage avec les autres fonctions de l’entreprise et de son environnement, et plus généralement sur l’amélioration des systèmes d’information au sein des entreprises,  ou  inter-entreprises avec des plateformes communes, ou encore entre les entreprises et d’autres sources (dont le thème de l’open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Pour ces différentes raisons, amélioration des outils de mesure, effets économiques, comptabilité, bonnes pratiques des entreprises et conseils de politique publique, vos travaux sont les bienven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18:00Z</dcterms:created>
  <dc:creator>Grégoire</dc:creator>
  <dc:description/>
  <dc:language>en-US</dc:language>
  <cp:lastModifiedBy>Christian</cp:lastModifiedBy>
  <cp:lastPrinted>2011-09-26T08:38:00Z</cp:lastPrinted>
  <dcterms:modified xsi:type="dcterms:W3CDTF">2011-09-26T10:18:00Z</dcterms:modified>
  <cp:revision>2</cp:revision>
  <dc:subject/>
  <dc:title>1)</dc:title>
</cp:coreProperties>
</file>