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055" cy="460375"/>
            <wp:effectExtent l="0" t="0" r="0" b="0"/>
            <wp:docPr id="1" name="AFNOR-qua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NOR-qua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>CSTIC  N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52"/>
        </w:rPr>
        <w:t>103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</w:rPr>
        <w:t>Date :</w:t>
      </w:r>
      <w:r>
        <w:rPr>
          <w:rFonts w:cs="Arial" w:ascii="Arial" w:hAnsi="Arial"/>
          <w:sz w:val="22"/>
        </w:rPr>
        <w:t xml:space="preserve"> 23 mai 2006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MISSION SPÉCIALISÉE DE TERMINOLOGIE ET DE NÉOLOGIE DE L’INFORMATIQUE ET DES COMPOSANTS ÉLECTRONIQU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IS DE RÉUNION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RE DU JOU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08"/>
          <w:tab w:val="left" w:pos="5670" w:leader="none"/>
        </w:tabs>
        <w:ind w:left="2269" w:right="22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bCs/>
        </w:rPr>
        <w:t>DATE</w:t>
      </w:r>
      <w:r>
        <w:rPr>
          <w:rFonts w:cs="Arial" w:ascii="Arial" w:hAnsi="Arial"/>
          <w:bCs/>
          <w:sz w:val="22"/>
        </w:rPr>
        <w:t xml:space="preserve">  </w:t>
        <w:tab/>
      </w:r>
      <w:r>
        <w:rPr>
          <w:rFonts w:cs="Arial" w:ascii="Arial" w:hAnsi="Arial"/>
          <w:b/>
          <w:sz w:val="22"/>
        </w:rPr>
        <w:t>vendredi 9 juin 200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HEURE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>9h – 13h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ind w:left="1416" w:hanging="141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ind w:left="1416" w:hanging="141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</w:rPr>
        <w:t>LIEU</w:t>
      </w:r>
      <w:r>
        <w:rPr>
          <w:rFonts w:cs="Arial" w:ascii="Arial" w:hAnsi="Arial"/>
          <w:bCs/>
          <w:sz w:val="22"/>
        </w:rPr>
        <w:t xml:space="preserve"> </w:t>
        <w:tab/>
        <w:tab/>
      </w:r>
      <w:r>
        <w:rPr>
          <w:rFonts w:cs="Arial" w:ascii="Arial" w:hAnsi="Arial"/>
          <w:b/>
          <w:bCs/>
          <w:sz w:val="22"/>
        </w:rPr>
        <w:t>Ministère de l'économie, des finances et de l'industrie (Bâtiment Annexe)</w:t>
        <w:br/>
        <w:t>3, boulevard Diderot, Paris 12</w:t>
      </w:r>
      <w:r>
        <w:rPr>
          <w:rFonts w:cs="Arial" w:ascii="Arial" w:hAnsi="Arial"/>
          <w:b/>
          <w:bCs/>
          <w:sz w:val="22"/>
          <w:vertAlign w:val="superscript"/>
        </w:rPr>
        <w:t xml:space="preserve">ème  </w:t>
      </w:r>
      <w:r>
        <w:rPr>
          <w:rFonts w:cs="Arial" w:ascii="Arial" w:hAnsi="Arial"/>
          <w:b/>
          <w:bCs/>
          <w:sz w:val="22"/>
        </w:rPr>
        <w:t>- Salle 044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ind w:left="1416" w:hanging="141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AFNOR – 11 rue Francis de Pressensé – F-93571 La Plaine Saint-Denis Cedex</w:t>
        <w:br/>
        <w:t xml:space="preserve">Tél. : 01 41 62 86 08 – Tlc. : 01 17 90 00 - </w:t>
      </w:r>
      <w:hyperlink r:id="rId3">
        <w:r>
          <w:rPr>
            <w:rStyle w:val="InternetLink"/>
            <w:rFonts w:cs="Arial" w:ascii="Arial" w:hAnsi="Arial"/>
            <w:sz w:val="18"/>
          </w:rPr>
          <w:t>France.lafargue@afnor.org</w:t>
        </w:r>
      </w:hyperlink>
      <w:r>
        <w:rPr>
          <w:rFonts w:cs="Arial" w:ascii="Arial" w:hAnsi="Arial"/>
          <w:sz w:val="18"/>
        </w:rPr>
        <w:t xml:space="preserve">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la réunion du vendredi 9 juin 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Style w:val="StyleCourrierlectronique113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Style w:val="StyleCourrierlectronique113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option de l’ordre du jou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pprobation du compte rendu de la quarante-cinquième réunion (document CSTIC N91)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0"/>
        </w:rPr>
        <w:t>Approbation</w:t>
      </w:r>
      <w:r>
        <w:rPr>
          <w:rFonts w:cs="Arial" w:ascii="Arial" w:hAnsi="Arial"/>
          <w:sz w:val="22"/>
          <w:szCs w:val="20"/>
        </w:rPr>
        <w:t xml:space="preserve"> des propositions de réponse aux Avis de l’Académie française sur la quatrième liste des termes du vocabulaire de l’informatique (voir document CSTIC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N 93, aux pages mentionnées ci-dessous) 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èle, page 12 : M. Gondard (voir document CSTIC N 95, page 5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éalité de synthèse, page 14 : M. Bourguignon (suppression du terme proposé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lationnel, page 16 : M. Bourguignon (voir document CSTIC N 102, join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éseautique, page 16 : M. Bourguignon (voir document CSTIC N 10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cript, macro-commande, page 17 : M. Bourguignon (voir document CSTIC N10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rcadencer, page 18 : M. Gondard (voir document CSTIC N 95, page 6) et M. Bourguignon, (voir document CSTIC N10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utoriel : M. Bourguignon (voir document CSTIC N102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TTENTION  – L’ensemble des réponses au document CSTIC N 93 devant être remis à la DGLFLF après la réunion, 10 minutes seront accordées au traitement de chaque term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ite et fin de la collecte des termes proposés par les participants pour l’établissement du programme de travail (en complément des termes énumérés au point  7 du document CSTIC N 9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 xml:space="preserve">Merci d’adresser vos termes à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France.lafargue@afnor.org</w:t>
        </w:r>
      </w:hyperlink>
      <w:r>
        <w:rPr>
          <w:rFonts w:cs="Arial" w:ascii="Arial" w:hAnsi="Arial"/>
          <w:b/>
          <w:bCs/>
          <w:sz w:val="22"/>
          <w:szCs w:val="20"/>
        </w:rPr>
        <w:t xml:space="preserve"> avant le 8 juin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iver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StyleCourrierlectronique113">
    <w:name w:val="StyleCourrierÉlectronique113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France.lafargue@afnor.org%20" TargetMode="External"/><Relationship Id="rId4" Type="http://schemas.openxmlformats.org/officeDocument/2006/relationships/hyperlink" Target="mailto:France.lafargue@afno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1:00Z</dcterms:created>
  <dc:creator>Administrateur</dc:creator>
  <dc:description/>
  <dc:language>en-US</dc:language>
  <cp:lastModifiedBy>LAFARGUE</cp:lastModifiedBy>
  <cp:lastPrinted>2006-05-22T10:31:00Z</cp:lastPrinted>
  <dcterms:modified xsi:type="dcterms:W3CDTF">2006-05-23T14:03:00Z</dcterms:modified>
  <cp:revision>5</cp:revision>
  <dc:subject/>
  <dc:title> </dc:title>
</cp:coreProperties>
</file>