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NEXE 1 (CSTIC N 4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DE TRAV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RE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ERMES A METTRE EN TABLE D’ÉQUIVALEN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idacticiel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disque magnétiqu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étiquett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rmatique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equê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ERMES A PRÉSENTER À NOUVEAU AVEC UNE DÉFINITION RÉACTUALIS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mplémenter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terfa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géran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infographie/mircroédition/éditiqu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lic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portabilité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éseautique/mise en réseau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 xml:space="preserve">texteur 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exte intégral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tutorie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TERMES DU DOMAINE DE L’INTERNE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cache</w:t>
      </w:r>
      <w:r>
        <w:rPr>
          <w:i/>
        </w:rPr>
        <w:t xml:space="preserve"> </w:t>
      </w:r>
      <w:r>
        <w:rPr/>
        <w:t>(en liaison avec anté-mémoire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hoax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modération/modérateu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popu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rip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script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i/>
        </w:rPr>
        <w:t xml:space="preserve">splash page </w:t>
      </w:r>
      <w:r>
        <w:rPr/>
        <w:t>(fenêtre introductive)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troll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virus/</w:t>
      </w:r>
      <w:r>
        <w:rPr>
          <w:i/>
        </w:rPr>
        <w:t>worm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ASP/Application Service Provider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 xml:space="preserve">mail 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/>
          <w:i/>
        </w:rPr>
      </w:pPr>
      <w:r>
        <w:rPr>
          <w:i/>
        </w:rPr>
        <w:t>webc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LISTE COMPLÉME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ogiciel gratuit/libre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logiciel public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relationnel (adjectif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Listepuces4">
    <w:name w:val="Liste à puces 4"/>
    <w:basedOn w:val="Normal"/>
    <w:qFormat/>
    <w:pPr>
      <w:numPr>
        <w:ilvl w:val="0"/>
        <w:numId w:val="6"/>
      </w:num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3:23:00Z</dcterms:created>
  <dc:creator>France LAFARGUE</dc:creator>
  <dc:description/>
  <dc:language>en-US</dc:language>
  <cp:lastModifiedBy>France LAFARGUE</cp:lastModifiedBy>
  <cp:lastPrinted>2002-02-18T14:27:00Z</cp:lastPrinted>
  <dcterms:modified xsi:type="dcterms:W3CDTF">2002-02-18T13:32:00Z</dcterms:modified>
  <cp:revision>4</cp:revision>
  <dc:subject/>
  <dc:title/>
</cp:coreProperties>
</file>