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AIRES DE LA DIRECTION DE LA TERMINOLOGIE ET DE LA NORMALISATION (CSTIC N 42 Final)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  <w:t>BUREAU DE LA TRADUC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  <w:t>OTTAWA/HULL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sz w:val="24"/>
          <w:u w:val="single"/>
          <w:lang w:val="fr-CA"/>
        </w:rPr>
        <w:t>010820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Henriette Moncion et François Mouzard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Terminologues (Technologies de l’information)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cash</w:t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lang w:val="en-US"/>
        </w:rPr>
        <w:t xml:space="preserve">S’agit-il de « cache;cache memory »? </w:t>
      </w:r>
      <w:r>
        <w:rPr>
          <w:rFonts w:cs="Arial" w:ascii="Arial" w:hAnsi="Arial"/>
        </w:rPr>
        <w:t>Si c’est le cas, ce terme est normalisé depuis longtemps par l’ISO en informatique et il n’est pas propre à l’Internet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hoack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Terme douteux. S’agit-il de « hoax;hoax virus »?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modération; modérateur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Le terme à retenir devrait plutôt être «modérateur». (sources : TermiumPlus®, Web francophone)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popup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Il faudrait préciser la notion, qui est trop générale. On trouve, dans TermiumPlus®, « popup menu », « popup program », etc. Ce terme n’est pas propre à l’Internet.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 xml:space="preserve">rip 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S’agit-il de « RIP;Routing Internet Protocol »? Auquel cas, on ne traduit pas généralement  les noms de protocole, et les acronymes sont toujours en majuscules.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script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Définition proposée :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Spécification de la manière dont les objets doivent être présentés à un utilisateur et comment sa réponse doit être gérée. (sources : TermiumPlus®, ISO-IEC-JTC-N1536, 1994)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b/>
          <w:sz w:val="24"/>
          <w:lang w:val="fr-CA"/>
        </w:rPr>
        <w:t>plash page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fr-CA"/>
        </w:rPr>
        <w:t>Équivalent proposé :</w:t>
      </w:r>
      <w:r>
        <w:rPr>
          <w:rFonts w:cs="Arial" w:ascii="Arial" w:hAnsi="Arial"/>
          <w:b/>
          <w:sz w:val="24"/>
          <w:lang w:val="fr-CA"/>
        </w:rPr>
        <w:t xml:space="preserve"> page surgissante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voir  entrée «splash screen» dans TermiumPlus®)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lash screen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eastAsia="Arial" w:cs="Arial" w:ascii="Arial" w:hAnsi="Arial"/>
          <w:sz w:val="24"/>
          <w:lang w:val="fr-CA"/>
        </w:rPr>
        <w:t xml:space="preserve">  </w:t>
      </w:r>
      <w:r>
        <w:rPr>
          <w:rFonts w:cs="Arial" w:ascii="Arial" w:hAnsi="Arial"/>
          <w:sz w:val="24"/>
          <w:lang w:val="fr-CA"/>
        </w:rPr>
        <w:t>écran fugitif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eastAsia="Arial" w:cs="Arial" w:ascii="Arial" w:hAnsi="Arial"/>
          <w:sz w:val="24"/>
          <w:lang w:val="fr-CA"/>
        </w:rPr>
        <w:t xml:space="preserve">  </w:t>
      </w:r>
      <w:r>
        <w:rPr>
          <w:rFonts w:cs="Arial" w:ascii="Arial" w:hAnsi="Arial"/>
          <w:sz w:val="24"/>
          <w:lang w:val="fr-CA"/>
        </w:rPr>
        <w:t>écran surgissant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eastAsia="Arial" w:cs="Arial" w:ascii="Arial" w:hAnsi="Arial"/>
          <w:sz w:val="24"/>
          <w:lang w:val="fr-CA"/>
        </w:rPr>
        <w:t xml:space="preserve">  </w:t>
      </w:r>
      <w:r>
        <w:rPr>
          <w:rFonts w:cs="Arial" w:ascii="Arial" w:hAnsi="Arial"/>
          <w:sz w:val="24"/>
          <w:lang w:val="fr-CA"/>
        </w:rPr>
        <w:t>DEF*Image fugace apparaissant à l'écran lors du lancement de certa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ogiciels d'exploitation ou de programmes.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application service provider (asp)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Équivalents proposés : fournisseur de services applicatifs (FSA); fournisseur de services logiciels (moins fréquent) (sources :  TermiumPlus® et Web francophone). L’acronyme devrait être en majuscules en anglais.</w:t>
      </w:r>
    </w:p>
    <w:p>
      <w:pPr>
        <w:pStyle w:val="BodyText2"/>
        <w:spacing w:lineRule="auto" w:line="24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  <w:t>webcam</w:t>
      </w:r>
    </w:p>
    <w:p>
      <w:pPr>
        <w:pStyle w:val="Normal"/>
        <w:rPr/>
      </w:pPr>
      <w:r>
        <w:rPr>
          <w:rFonts w:cs="Arial" w:ascii="Arial" w:hAnsi="Arial"/>
          <w:sz w:val="24"/>
          <w:lang w:val="fr-CA"/>
        </w:rPr>
        <w:t xml:space="preserve">Équivalents proposés : </w:t>
      </w:r>
      <w:r>
        <w:rPr>
          <w:rFonts w:cs="Arial" w:ascii="Arial" w:hAnsi="Arial"/>
          <w:b/>
          <w:bCs/>
          <w:sz w:val="24"/>
          <w:lang w:val="fr-CA"/>
        </w:rPr>
        <w:t>caméra Web</w:t>
      </w:r>
      <w:r>
        <w:rPr>
          <w:rFonts w:cs="Arial" w:ascii="Arial" w:hAnsi="Arial"/>
          <w:sz w:val="24"/>
          <w:lang w:val="fr-CA"/>
        </w:rPr>
        <w:t xml:space="preserve"> ou </w:t>
      </w:r>
      <w:r>
        <w:rPr>
          <w:rFonts w:cs="Arial" w:ascii="Arial" w:hAnsi="Arial"/>
          <w:b/>
          <w:bCs/>
          <w:sz w:val="24"/>
          <w:lang w:val="fr-CA"/>
        </w:rPr>
        <w:t>camWeb</w:t>
      </w:r>
      <w:r>
        <w:rPr>
          <w:rFonts w:cs="Arial" w:ascii="Arial" w:hAnsi="Arial"/>
          <w:sz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lang w:val="fr-CA"/>
        </w:rPr>
      </w:pPr>
      <w:r>
        <w:rPr>
          <w:rFonts w:cs="Arial" w:ascii="Arial" w:hAnsi="Arial"/>
          <w:b/>
          <w:sz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50:00Z</dcterms:created>
  <dc:creator>Translation Bureau</dc:creator>
  <dc:description/>
  <dc:language>en-US</dc:language>
  <cp:lastModifiedBy>Translation Bureau</cp:lastModifiedBy>
  <cp:lastPrinted>2001-08-20T13:51:00Z</cp:lastPrinted>
  <dcterms:modified xsi:type="dcterms:W3CDTF">2001-08-21T15:00:00Z</dcterms:modified>
  <cp:revision>4</cp:revision>
  <dc:subject/>
  <dc:title>COMMENTAIRES DE LA DIRECTION DE LA TERMINOLOGIE ET DE LA NORMALISATION (CSTNT 01/03)</dc:title>
</cp:coreProperties>
</file>