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DRE DU JOUR DE LA RÉUNION DU 7 SEPTEMBRE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INT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1 (CSTIC N 4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 DE TRAVA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in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TERMES A METTRE EN TABLE D’ÉQUIVALE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idacticiel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isque magnétique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étiquette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nformatique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requê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TERMES A PRÉSENTER À NOUVEAU AVEC UNE DÉFINITION RÉACTUALISÉ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mplémenter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nterfac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nfogéranc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nfographie/mircroédition/éditiqu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ogiciel public/libr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olic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ortabilité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réseautique/mise en réseau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texteur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exte intégral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utori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TERMES DU DOMAINE DE L’INTERN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 xml:space="preserve">cash </w:t>
      </w:r>
      <w:r>
        <w:rPr/>
        <w:t>(en liaison avec anté-mémoire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hoack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modération/modérateur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popup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rip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script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 xml:space="preserve">splash page </w:t>
      </w:r>
      <w:r>
        <w:rPr/>
        <w:t>(fenêtre introductive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troll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virus/</w:t>
      </w:r>
      <w:r>
        <w:rPr>
          <w:i/>
        </w:rPr>
        <w:t>worm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ASP/Application Service Provider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 xml:space="preserve">mail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webca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LISTE COMPLÉMENT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relationnel (adjectif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Listepuces4">
    <w:name w:val="Liste à puces 4"/>
    <w:basedOn w:val="Normal"/>
    <w:qFormat/>
    <w:pPr>
      <w:numPr>
        <w:ilvl w:val="0"/>
        <w:numId w:val="6"/>
      </w:num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7:26:00Z</dcterms:created>
  <dc:creator>France LAFARGUE</dc:creator>
  <dc:description/>
  <dc:language>en-US</dc:language>
  <cp:lastModifiedBy>France LAFARGUE</cp:lastModifiedBy>
  <cp:lastPrinted>2001-08-06T09:28:00Z</cp:lastPrinted>
  <dcterms:modified xsi:type="dcterms:W3CDTF">2001-08-06T07:29:00Z</dcterms:modified>
  <cp:revision>2</cp:revision>
  <dc:subject/>
  <dc:title>ORDRE DU JOUR DE LA </dc:title>
</cp:coreProperties>
</file>