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bou Simbe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site des 2 templ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8" w:space="56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8" w:space="56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rPr/>
        <w:t xml:space="preserve">              </w:t>
      </w:r>
      <w:r>
        <w:rPr/>
        <w:t>son et lumièr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/>
      </w:pPr>
      <w:r>
        <w:br w:type="column"/>
      </w:r>
      <w:r>
        <w:rPr/>
        <w:drawing>
          <wp:inline distT="0" distB="0" distL="0" distR="0">
            <wp:extent cx="30988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2268" w:space="566"/>
            <w:col w:w="62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617980" cy="1075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îner sur le pont face aux templ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617980" cy="1075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nseurs nubien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3 avri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823085" cy="121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éroport d’Abou Simbel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attente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Visite d’Assouan (noter les noms des magasins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1797050" cy="119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797050" cy="1195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1797050" cy="1195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taurant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3088005" cy="2046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1871" w:space="284"/>
            <w:col w:w="4763" w:space="284"/>
            <w:col w:w="1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éroport d’Assoua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ente et récupératio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134235" cy="3204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4 avril : Le Cair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 quartier Copt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3030" cy="398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53030" cy="398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762000" cy="1146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drawing>
          <wp:inline distT="0" distB="0" distL="0" distR="0">
            <wp:extent cx="1661160" cy="1107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s Pyramid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barque solair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488565" cy="3736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es gardiens des lieux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br w:type="column"/>
      </w:r>
      <w:r>
        <w:rPr>
          <w:rFonts w:cs="Garamond" w:ascii="Garamond" w:hAnsi="Garamond"/>
        </w:rPr>
        <w:drawing>
          <wp:inline distT="0" distB="0" distL="0" distR="0">
            <wp:extent cx="2635250" cy="175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éjeuner  avant visite du musé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729230" cy="2038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drawing>
          <wp:inline distT="0" distB="0" distL="0" distR="0">
            <wp:extent cx="2729230" cy="2047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775585" cy="2079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tit déjeuner à l’hôtel (plus facile à prendre à 6h qu’à 8h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729480" cy="31635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uis retour à Paris (sans les difficultés redoutées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Merci à Gary, Iches et Tourneur pour leur participation et à la prochaine occasion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0:00Z</dcterms:created>
  <dc:creator>girier</dc:creator>
  <dc:description/>
  <cp:keywords/>
  <dc:language>en-US</dc:language>
  <cp:lastModifiedBy>girier</cp:lastModifiedBy>
  <cp:lastPrinted>2006-04-11T16:39:00Z</cp:lastPrinted>
  <dcterms:modified xsi:type="dcterms:W3CDTF">2006-06-12T20:00:00Z</dcterms:modified>
  <cp:revision>2</cp:revision>
  <dc:subject/>
  <dc:title>Les artistes (pianiste et soliste)</dc:title>
</cp:coreProperties>
</file>