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s artistes (pianiste et solist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3952875"/>
            <wp:effectExtent l="0" t="0" r="0" b="0"/>
            <wp:docPr id="1" name="IMG_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2" name="IMG_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7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3" name="IMG_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7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4" name="IMG_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5" name="IMG_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7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" name="IMG_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7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chef de chœur et sa chorale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1 mars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3302000" cy="2205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mbarquement pour le site de PHYLA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1125" cy="1770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04925" cy="1971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Nil enfermé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ans sa cavern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665" cy="1764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1125" cy="1986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1 mars : KALABSH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t Kiosque de KERTASS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8180" cy="33743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1</w:t>
      </w:r>
      <w:r>
        <w:rPr>
          <w:rFonts w:cs="Garamond" w:ascii="Garamond" w:hAnsi="Garamond"/>
          <w:sz w:val="32"/>
          <w:szCs w:val="32"/>
          <w:vertAlign w:val="superscript"/>
        </w:rPr>
        <w:t>er</w:t>
      </w:r>
      <w:r>
        <w:rPr>
          <w:rFonts w:cs="Garamond" w:ascii="Garamond" w:hAnsi="Garamond"/>
          <w:sz w:val="32"/>
          <w:szCs w:val="32"/>
        </w:rPr>
        <w:t xml:space="preserve"> avril : appareillage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h au loin les lumières d’Assou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18" name="IMG_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07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br w:type="column"/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5250" cy="1752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barquement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à Wadi el Sebou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ous bonne escort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20" name="IMG_0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07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812925" cy="12052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22" name="IMG_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07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617980" cy="12122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24" name="IMG_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07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520950" cy="16840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nsfert vers le temple de Dakka</w:t>
        <w:br/>
        <w:t>à pied pour les uns,</w:t>
        <w:br/>
        <w:t>avec les « vaisseaux du désert »</w:t>
        <w:br/>
        <w:t>pour les autr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592705" cy="17240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05380" cy="18078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2 avri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temple d’Amad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emballé et déplacé sur roulettes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414145" cy="7931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790700" cy="26981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</w:rPr>
        <w:t>Edifié par Thouthmosis II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25475" cy="9378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376805" cy="15773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13635" cy="15913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835" w:space="284"/>
            <w:col w:w="1701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t le tombeau de Pennou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71395" cy="15106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223770" cy="14719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40335</wp:posOffset>
            </wp:positionV>
            <wp:extent cx="2295525" cy="15240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bateau, la « visite » </w:t>
        <w:br/>
        <w:t>de Kasr Ibrim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9:00Z</dcterms:created>
  <dc:creator>girier</dc:creator>
  <dc:description/>
  <cp:keywords/>
  <dc:language>en-US</dc:language>
  <cp:lastModifiedBy>girier</cp:lastModifiedBy>
  <cp:lastPrinted>2006-04-11T16:39:00Z</cp:lastPrinted>
  <dcterms:modified xsi:type="dcterms:W3CDTF">2006-06-12T19:59:00Z</dcterms:modified>
  <cp:revision>2</cp:revision>
  <dc:subject/>
  <dc:title>Les artistes (pianiste et soliste)</dc:title>
</cp:coreProperties>
</file>