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68580</wp:posOffset>
            </wp:positionH>
            <wp:positionV relativeFrom="paragraph">
              <wp:posOffset>99695</wp:posOffset>
            </wp:positionV>
            <wp:extent cx="5743575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216.7pt;height:80.95pt;mso-wrap-style:none;v-text-anchor:middle;mso-position-vertical:top" type="_x0000_t136">
            <v:path textpathok="t"/>
            <v:textpath on="t" fitshape="t" string="EGYPTE X66&#10;extension" style="font-family:&quot;Garamond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68580</wp:posOffset>
            </wp:positionH>
            <wp:positionV relativeFrom="paragraph">
              <wp:posOffset>340995</wp:posOffset>
            </wp:positionV>
            <wp:extent cx="5743575" cy="382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es Participants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1101725" cy="1477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325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2020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566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776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515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135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51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674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249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960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814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719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433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719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605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footerReference w:type="default" r:id="rId21"/>
          <w:type w:val="nextPage"/>
          <w:pgSz w:w="11906" w:h="16838"/>
          <w:pgMar w:left="1418" w:right="1418" w:gutter="0" w:header="0" w:top="1134" w:footer="510" w:bottom="1134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52830" cy="1374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52830" cy="1374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13460" cy="1374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417" w:right="1417" w:gutter="0" w:header="0" w:top="1417" w:footer="708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cture de gauche à droit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es Participantes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1101090" cy="14719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249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6875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3804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17665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624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4643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7764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5034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85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4744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725" cy="147764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0455" cy="132588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9820" cy="141351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01090" cy="13214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093470" cy="143383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br w:type="column"/>
      </w:r>
      <w:r>
        <w:rPr>
          <w:rFonts w:cs="Garamond" w:ascii="Garamond" w:hAnsi="Garamond"/>
          <w:sz w:val="20"/>
          <w:szCs w:val="20"/>
        </w:rPr>
        <w:drawing>
          <wp:inline distT="0" distB="0" distL="0" distR="0">
            <wp:extent cx="1127760" cy="14611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cture de droite à gauch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os Guides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drawing>
          <wp:inline distT="0" distB="0" distL="0" distR="0">
            <wp:extent cx="1798320" cy="25844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br w:type="column"/>
      </w:r>
      <w:r>
        <w:rPr>
          <w:rFonts w:cs="Garamond" w:ascii="Garamond" w:hAnsi="Garamond"/>
          <w:sz w:val="40"/>
          <w:szCs w:val="40"/>
        </w:rPr>
        <w:drawing>
          <wp:inline distT="0" distB="0" distL="0" distR="0">
            <wp:extent cx="3670300" cy="24472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ind w:left="-2520" w:hanging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928" w:space="474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52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252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</w:t>
      </w:r>
      <w:r>
        <w:rPr>
          <w:rFonts w:cs="Garamond" w:ascii="Garamond" w:hAnsi="Garamond"/>
          <w:sz w:val="32"/>
          <w:szCs w:val="32"/>
        </w:rPr>
        <w:t>Le Bateau : MS Eugénie</w:t>
      </w:r>
    </w:p>
    <w:p>
      <w:pPr>
        <w:pStyle w:val="Normal"/>
        <w:ind w:left="-252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5702300" cy="38100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1 mars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3302000" cy="220535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>
          <w:rFonts w:cs="Garamond" w:ascii="Garamond" w:hAnsi="Garamond"/>
        </w:rPr>
        <w:t>Embarquement pour le site de PHYLAE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1125" cy="177038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04925" cy="19716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 Nil enfermé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ans sa cavern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665" cy="17640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665" cy="17640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1 mars : KALABSH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t Kiosque de KERTASS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8180" cy="3374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8425" cy="1752600"/>
            <wp:effectExtent l="0" t="0" r="0" b="0"/>
            <wp:docPr id="54" name="IMG_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_07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8425" cy="1752600"/>
            <wp:effectExtent l="0" t="0" r="0" b="0"/>
            <wp:docPr id="55" name="IMG_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_08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8425" cy="1752600"/>
            <wp:effectExtent l="0" t="0" r="0" b="0"/>
            <wp:docPr id="56" name="IMG_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G_08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br w:type="column"/>
      </w: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vie sur le bateau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57" name="IMG_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_08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58" name="IMG_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_08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restaurant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vec des desserts apprécié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>
          <w:rFonts w:cs="Garamond" w:ascii="Garamond" w:hAnsi="Garamond"/>
        </w:rPr>
        <w:t>par certain (</w:t>
      </w:r>
      <w:r>
        <w:rPr>
          <w:rFonts w:eastAsia="Symbol" w:cs="Symbol" w:ascii="Symbol" w:hAnsi="Symbol"/>
        </w:rPr>
        <w:t>FT</w:t>
      </w:r>
      <w:r>
        <w:rPr>
          <w:rFonts w:cs="Garamond" w:ascii="Garamond" w:hAnsi="Garamond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s artistes (pianiste et solist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3952875"/>
            <wp:effectExtent l="0" t="0" r="0" b="0"/>
            <wp:docPr id="59" name="IMG_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_07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60" name="IMG_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G_07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61" name="IMG_0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_07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62" name="IMG_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_07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63" name="IMG_0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_07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8425" cy="1752600"/>
            <wp:effectExtent l="0" t="0" r="0" b="0"/>
            <wp:docPr id="64" name="IMG_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_07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chef de chœur et sa chorale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1</w:t>
      </w:r>
      <w:r>
        <w:rPr>
          <w:rFonts w:cs="Garamond" w:ascii="Garamond" w:hAnsi="Garamond"/>
          <w:sz w:val="32"/>
          <w:szCs w:val="32"/>
          <w:vertAlign w:val="superscript"/>
        </w:rPr>
        <w:t>er</w:t>
      </w:r>
      <w:r>
        <w:rPr>
          <w:rFonts w:cs="Garamond" w:ascii="Garamond" w:hAnsi="Garamond"/>
          <w:sz w:val="32"/>
          <w:szCs w:val="32"/>
        </w:rPr>
        <w:t xml:space="preserve"> avril : appareillage.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5h au loin les lumières d’Assou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8425" cy="1752600"/>
            <wp:effectExtent l="0" t="0" r="0" b="0"/>
            <wp:docPr id="65" name="IMG_0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G_07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br w:type="column"/>
      </w: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5250" cy="1752600"/>
            <wp:effectExtent l="0" t="0" r="0" b="0"/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ébarquement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à Wadi el Sebou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8955" cy="1189990"/>
            <wp:effectExtent l="0" t="0" r="0" b="0"/>
            <wp:docPr id="67" name="IMG_0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G_07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812925" cy="120523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8955" cy="1189990"/>
            <wp:effectExtent l="0" t="0" r="0" b="0"/>
            <wp:docPr id="69" name="IMG_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G_07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8955" cy="1189990"/>
            <wp:effectExtent l="0" t="0" r="0" b="0"/>
            <wp:docPr id="70" name="IMG_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G_07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2635250" cy="17526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nsfert vers le temple de Dakka</w:t>
        <w:br/>
        <w:t>à pied pour les uns,</w:t>
        <w:br/>
        <w:t>avec les « vaisseaux du désert »</w:t>
        <w:br/>
        <w:t>pour les autr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right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t>2 avri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temple d’Amad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éplacé sur roulettes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  <w:szCs w:val="32"/>
        </w:rPr>
        <w:drawing>
          <wp:inline distT="0" distB="0" distL="0" distR="0">
            <wp:extent cx="1790700" cy="269811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>
          <w:rFonts w:cs="Garamond" w:ascii="Garamond" w:hAnsi="Garamond"/>
        </w:rPr>
        <w:t>Edifié par Thouthmosis III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25475" cy="93789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376805" cy="157734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13635" cy="159131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835" w:space="284"/>
            <w:col w:w="1701" w:space="28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t le tombeau de Pennou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271395" cy="151066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223770" cy="147193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140335</wp:posOffset>
            </wp:positionV>
            <wp:extent cx="2295525" cy="152400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57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u bateau, la « visite » </w:t>
        <w:br/>
        <w:t>de Kasr Ibrim</w:t>
      </w:r>
      <w:r>
        <w:br w:type="page"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bou Simbe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site des 2 templ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  <w:t xml:space="preserve">              </w:t>
      </w:r>
      <w:r>
        <w:rPr/>
        <w:t>son et lumièr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br w:type="column"/>
      </w:r>
      <w:r>
        <w:rPr/>
        <w:drawing>
          <wp:inline distT="0" distB="0" distL="0" distR="0">
            <wp:extent cx="3098800" cy="205740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17980" cy="107569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îner sur le pont face aux templ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17980" cy="107569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nseurs nubien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 avri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823085" cy="121221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éroport d’Abou Simbe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ttent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site d’Assouan (noter les noms des magasins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7050" cy="119507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797050" cy="119507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797050" cy="119507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taurant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088005" cy="204660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1871" w:space="284"/>
            <w:col w:w="4763" w:space="284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éroport d’Assoua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ente et récupératio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34235" cy="320421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 avril : Le Cair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quartier Copt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030" cy="398970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030" cy="3989705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62000" cy="1146175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1661160" cy="1107440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s Pyramid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barque solair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88565" cy="373634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s gardiens des lieux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>
          <w:rFonts w:cs="Garamond" w:ascii="Garamond" w:hAnsi="Garamond"/>
        </w:rPr>
        <w:t>Dernier dîner ensembl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it déjeuner à l’hôtel (plus facile à prendre à 6h qu’à 8h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756275" cy="3844925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is retour à Paris (sans les difficultés redoutées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 tous merci et à la prochaine occasion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oter" Target="footer3.xm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image" Target="media/image98.jpeg"/><Relationship Id="rId103" Type="http://schemas.openxmlformats.org/officeDocument/2006/relationships/image" Target="media/image99.jpeg"/><Relationship Id="rId104" Type="http://schemas.openxmlformats.org/officeDocument/2006/relationships/image" Target="media/image100.jpeg"/><Relationship Id="rId105" Type="http://schemas.openxmlformats.org/officeDocument/2006/relationships/image" Target="media/image101.jpeg"/><Relationship Id="rId106" Type="http://schemas.openxmlformats.org/officeDocument/2006/relationships/image" Target="media/image102.jpeg"/><Relationship Id="rId107" Type="http://schemas.openxmlformats.org/officeDocument/2006/relationships/image" Target="media/image103.jpeg"/><Relationship Id="rId108" Type="http://schemas.openxmlformats.org/officeDocument/2006/relationships/image" Target="media/image104.jpeg"/><Relationship Id="rId109" Type="http://schemas.openxmlformats.org/officeDocument/2006/relationships/image" Target="media/image105.jpeg"/><Relationship Id="rId110" Type="http://schemas.openxmlformats.org/officeDocument/2006/relationships/image" Target="media/image106.jpeg"/><Relationship Id="rId111" Type="http://schemas.openxmlformats.org/officeDocument/2006/relationships/image" Target="media/image107.jpeg"/><Relationship Id="rId112" Type="http://schemas.openxmlformats.org/officeDocument/2006/relationships/image" Target="media/image108.jpeg"/><Relationship Id="rId113" Type="http://schemas.openxmlformats.org/officeDocument/2006/relationships/image" Target="media/image109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4:00Z</dcterms:created>
  <dc:creator>girier</dc:creator>
  <dc:description/>
  <cp:keywords/>
  <dc:language>en-US</dc:language>
  <cp:lastModifiedBy>girier</cp:lastModifiedBy>
  <cp:lastPrinted>2006-04-11T16:39:00Z</cp:lastPrinted>
  <dcterms:modified xsi:type="dcterms:W3CDTF">2006-04-13T10:44:00Z</dcterms:modified>
  <cp:revision>4</cp:revision>
  <dc:subject/>
  <dc:title/>
</cp:coreProperties>
</file>