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Eclipse 66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Le Vrai Trombinoscope 2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313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0325</wp:posOffset>
                  </wp:positionV>
                  <wp:extent cx="1143000" cy="1800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y Artzn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0325</wp:posOffset>
                  </wp:positionV>
                  <wp:extent cx="1257300" cy="18002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708" t="-126" r="-37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érard Biet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0325</wp:posOffset>
                  </wp:positionV>
                  <wp:extent cx="1232535" cy="1828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ël Bodio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0325</wp:posOffset>
                  </wp:positionV>
                  <wp:extent cx="1209675" cy="18097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in Bout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0325</wp:posOffset>
                  </wp:positionV>
                  <wp:extent cx="1209675" cy="18097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vé Caste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5240</wp:posOffset>
                  </wp:positionV>
                  <wp:extent cx="1209675" cy="18097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ude Chabro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5240</wp:posOffset>
                  </wp:positionV>
                  <wp:extent cx="1209675" cy="18097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el Courto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5240</wp:posOffset>
                  </wp:positionV>
                  <wp:extent cx="1209675" cy="18097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erry Delfos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5240</wp:posOffset>
                  </wp:positionV>
                  <wp:extent cx="1209675" cy="18097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ivier Dorbe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5240</wp:posOffset>
                  </wp:positionV>
                  <wp:extent cx="1209675" cy="18097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istian Dosse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1209675" cy="18097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rre Duma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1209675" cy="18097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nard Epr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1192530" cy="180022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el Fay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1209675" cy="18097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istian Fosse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1209675" cy="18097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istian Galti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8100</wp:posOffset>
                  </wp:positionV>
                  <wp:extent cx="1257300" cy="179959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érard Gar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8100</wp:posOffset>
                  </wp:positionV>
                  <wp:extent cx="1209675" cy="180975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é Genevo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8100</wp:posOffset>
                  </wp:positionV>
                  <wp:extent cx="1209675" cy="18097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lippe Giri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8100</wp:posOffset>
                  </wp:positionV>
                  <wp:extent cx="1235075" cy="179832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avier Gorg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8100</wp:posOffset>
                  </wp:positionV>
                  <wp:extent cx="1209675" cy="18097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Grou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Le Vrai Trombinoscope 2 (suite et fin)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313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2705</wp:posOffset>
                  </wp:positionV>
                  <wp:extent cx="1209675" cy="180975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-François Guilber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2705</wp:posOffset>
                  </wp:positionV>
                  <wp:extent cx="1209675" cy="180975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el Ic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2705</wp:posOffset>
                  </wp:positionV>
                  <wp:extent cx="1209675" cy="180975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avier Jourdain de Thieullo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2705</wp:posOffset>
                  </wp:positionV>
                  <wp:extent cx="1209675" cy="180975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 Larzilliè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2705</wp:posOffset>
                  </wp:positionV>
                  <wp:extent cx="1209675" cy="180975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-Louis Marcé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in Pfoh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ien Pharè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is Pl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697480</wp:posOffset>
                  </wp:positionH>
                  <wp:positionV relativeFrom="paragraph">
                    <wp:posOffset>62865</wp:posOffset>
                  </wp:positionV>
                  <wp:extent cx="1238250" cy="1800860"/>
                  <wp:effectExtent l="0" t="0" r="0" b="0"/>
                  <wp:wrapNone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325880</wp:posOffset>
                  </wp:positionH>
                  <wp:positionV relativeFrom="paragraph">
                    <wp:posOffset>62865</wp:posOffset>
                  </wp:positionV>
                  <wp:extent cx="1209675" cy="1809750"/>
                  <wp:effectExtent l="0" t="0" r="0" b="0"/>
                  <wp:wrapNone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4069080</wp:posOffset>
                  </wp:positionH>
                  <wp:positionV relativeFrom="paragraph">
                    <wp:posOffset>62230</wp:posOffset>
                  </wp:positionV>
                  <wp:extent cx="1209675" cy="180975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2230</wp:posOffset>
                  </wp:positionV>
                  <wp:extent cx="1209675" cy="1809750"/>
                  <wp:effectExtent l="0" t="0" r="0" b="0"/>
                  <wp:wrapNone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-Luc Redau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2230</wp:posOffset>
                  </wp:positionV>
                  <wp:extent cx="1209675" cy="180975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in Reillac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2080</wp:posOffset>
                  </wp:positionV>
                  <wp:extent cx="1209675" cy="180975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rges Riv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28905</wp:posOffset>
                  </wp:positionV>
                  <wp:extent cx="1209675" cy="180975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istian Scher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28905</wp:posOffset>
                  </wp:positionV>
                  <wp:extent cx="1209675" cy="180975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ques Szmarag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28905</wp:posOffset>
                  </wp:positionV>
                  <wp:extent cx="1209675" cy="180975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lippe Tourneu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28905</wp:posOffset>
                  </wp:positionV>
                  <wp:extent cx="1209675" cy="180975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urice Vallet</w:t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147320</wp:posOffset>
                  </wp:positionV>
                  <wp:extent cx="4069080" cy="235331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08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et la Kè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36:00Z</dcterms:created>
  <dc:creator>Georges Rivat</dc:creator>
  <dc:description/>
  <dc:language>en-US</dc:language>
  <cp:lastModifiedBy>*</cp:lastModifiedBy>
  <cp:lastPrinted>2006-03-19T19:21:00Z</cp:lastPrinted>
  <dcterms:modified xsi:type="dcterms:W3CDTF">2006-05-21T17:01:00Z</dcterms:modified>
  <cp:revision>6</cp:revision>
  <dc:subject/>
  <dc:title>Eclipse 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1060934</vt:r8>
  </property>
  <property fmtid="{D5CDD505-2E9C-101B-9397-08002B2CF9AE}" pid="3" name="_AuthorEmail">
    <vt:lpwstr>georges.rivat@free.fr</vt:lpwstr>
  </property>
  <property fmtid="{D5CDD505-2E9C-101B-9397-08002B2CF9AE}" pid="4" name="_AuthorEmailDisplayName">
    <vt:lpwstr>Rivat</vt:lpwstr>
  </property>
  <property fmtid="{D5CDD505-2E9C-101B-9397-08002B2CF9AE}" pid="5" name="_EmailSubject">
    <vt:lpwstr>Trombino 2</vt:lpwstr>
  </property>
</Properties>
</file>