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Eclipse 66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Le Vrai Trombinoscop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13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9530</wp:posOffset>
                  </wp:positionV>
                  <wp:extent cx="1209675" cy="180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y Artzn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4610</wp:posOffset>
                  </wp:positionV>
                  <wp:extent cx="1209675" cy="180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érard Biet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4610</wp:posOffset>
                  </wp:positionV>
                  <wp:extent cx="1209675" cy="1809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ël Bodi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4610</wp:posOffset>
                  </wp:positionV>
                  <wp:extent cx="1200150" cy="1809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 Bout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4610</wp:posOffset>
                  </wp:positionV>
                  <wp:extent cx="1209675" cy="1809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vé Caste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6840</wp:posOffset>
                  </wp:positionV>
                  <wp:extent cx="1209675" cy="1809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de Chabr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6840</wp:posOffset>
                  </wp:positionV>
                  <wp:extent cx="1209675" cy="18097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 Courto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6840</wp:posOffset>
                  </wp:positionV>
                  <wp:extent cx="1209675" cy="18097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erry Delfos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1209675" cy="18097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vier Dorbe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6840</wp:posOffset>
                  </wp:positionV>
                  <wp:extent cx="1209675" cy="18097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Dosse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1209675" cy="18097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rre Dum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1209675" cy="18097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nard Epr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755</wp:posOffset>
                  </wp:positionV>
                  <wp:extent cx="1209675" cy="18097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 Fay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1209675" cy="18097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Fosse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755</wp:posOffset>
                  </wp:positionV>
                  <wp:extent cx="1209675" cy="18097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Galti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7000</wp:posOffset>
                  </wp:positionV>
                  <wp:extent cx="1209675" cy="18097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rard Ga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7000</wp:posOffset>
                  </wp:positionV>
                  <wp:extent cx="1209675" cy="18097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é Genevo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7000</wp:posOffset>
                  </wp:positionV>
                  <wp:extent cx="1209675" cy="18097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 Giri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7000</wp:posOffset>
                  </wp:positionV>
                  <wp:extent cx="1209675" cy="18097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avier Gor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7000</wp:posOffset>
                  </wp:positionV>
                  <wp:extent cx="1209675" cy="18097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Grouas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Le Vrai Trombinoscope (suite et fin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13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1209675" cy="18097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-François Guilbe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1209675" cy="18097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 Ic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1209675" cy="18097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avier Jourdain de Thieullo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1209675" cy="18097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 Larzilliè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705</wp:posOffset>
                  </wp:positionV>
                  <wp:extent cx="1209675" cy="18097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-Louis Marc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230</wp:posOffset>
                  </wp:positionV>
                  <wp:extent cx="1209675" cy="18097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 Pfoh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230</wp:posOffset>
                  </wp:positionV>
                  <wp:extent cx="1209675" cy="18097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ien Pharè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865</wp:posOffset>
                  </wp:positionV>
                  <wp:extent cx="1209675" cy="18097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is Pl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230</wp:posOffset>
                  </wp:positionV>
                  <wp:extent cx="1209675" cy="18097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-Luc Redau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230</wp:posOffset>
                  </wp:positionV>
                  <wp:extent cx="1209675" cy="18097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 Reilla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8905</wp:posOffset>
                  </wp:positionV>
                  <wp:extent cx="1209675" cy="18097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rges Riv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Scher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128905</wp:posOffset>
                  </wp:positionV>
                  <wp:extent cx="1209675" cy="1809750"/>
                  <wp:effectExtent l="0" t="0" r="0" b="0"/>
                  <wp:wrapNone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6365</wp:posOffset>
                  </wp:positionV>
                  <wp:extent cx="1209675" cy="180975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ques Szmarag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8905</wp:posOffset>
                  </wp:positionV>
                  <wp:extent cx="1209675" cy="18097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 Tourne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2080</wp:posOffset>
                  </wp:positionV>
                  <wp:extent cx="1209675" cy="18097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e Vallet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86360</wp:posOffset>
                  </wp:positionV>
                  <wp:extent cx="2857500" cy="209994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et la Kè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54:00Z</dcterms:created>
  <dc:creator>Georges Rivat</dc:creator>
  <dc:description/>
  <dc:language>en-US</dc:language>
  <cp:lastModifiedBy>Georges Rivat</cp:lastModifiedBy>
  <cp:lastPrinted>2006-03-19T19:21:00Z</cp:lastPrinted>
  <dcterms:modified xsi:type="dcterms:W3CDTF">2006-04-01T12:59:00Z</dcterms:modified>
  <cp:revision>3</cp:revision>
  <dc:subject/>
  <dc:title>Eclipse 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039817</vt:r8>
  </property>
  <property fmtid="{D5CDD505-2E9C-101B-9397-08002B2CF9AE}" pid="3" name="_AuthorEmail">
    <vt:lpwstr>georges.rivat@free.fr</vt:lpwstr>
  </property>
  <property fmtid="{D5CDD505-2E9C-101B-9397-08002B2CF9AE}" pid="4" name="_AuthorEmailDisplayName">
    <vt:lpwstr>Rivat</vt:lpwstr>
  </property>
  <property fmtid="{D5CDD505-2E9C-101B-9397-08002B2CF9AE}" pid="5" name="_EmailSubject">
    <vt:lpwstr>Trombino 1</vt:lpwstr>
  </property>
</Properties>
</file>