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-441960</wp:posOffset>
                </wp:positionV>
                <wp:extent cx="1368425" cy="1866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360" cy="186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2pt;margin-top:-34.8pt;width:107.7pt;height:14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Jean-François LAR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 rue de la pom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116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 : 01.44.05.97.11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phin@club-internet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ursus Universitaire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4"/>
          <w:szCs w:val="24"/>
        </w:rPr>
        <w:t>1999-98</w:t>
      </w:r>
      <w:r>
        <w:rPr>
          <w:sz w:val="24"/>
          <w:szCs w:val="24"/>
        </w:rPr>
        <w:t xml:space="preserve"> : Maîtrise d’Innovation et Développement à Paris-Dauphine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ption en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nnée de Japonais à L’Institut National des Langues et Civilisations Orient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98-97 : Obtention de la Licence d’Economie appliquée à Paris-Dauph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1997-96 : Service ville  incorporé dans une association de soutien scolaire, puis dans une                              Ludothèque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6-95 : Obtention de la filière Innovation et développement à Paris-Dauphine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1995-93 : Obtention du DEUG d’Economie-Gestion à l’Université des Antilles et de la Guy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2 :       Obtention du Bac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xpériences professionnelles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Septembre 1992-1995 : Enseignant dans une école privé ( E=mc²) de soutien scolaire pour Lycée et Collège.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é 1992 : Stage au Terminus Nord à Paris en cuisine et en ges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évrier 1992 : Stage à l’ Hotel Betex en restauration dans les Alp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cembre 1991 : Stage au Fouquet’s en cuis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é 1991 : manutentionnaire à Air France pendant 8 mo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Langue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lais lu écrit parlé, Allemand, Japonais niveau début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assion</w:t>
      </w:r>
      <w:r>
        <w:rPr>
          <w:sz w:val="24"/>
          <w:szCs w:val="24"/>
        </w:rPr>
        <w:t> : Vol à Voile, natation, lectu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atique informatiqu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cherche d’informations sur Internet ( moteur de recherche , bases de données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sation de logiciel d’images et de s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naissance de logiciels de traitement de texte, tableurs et de bases de donn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naissance des usages du courrier électronique et du fonctionnement des résea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Objectif universitaire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iplôme d’études appliquées (D.E.A.) de troisième cycle dans l’innovation le développement et l’entreprise et à long terme, Doctor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Thèmes abordés en Maîtrise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novation, la technologie, ses usages et ses représentations culturelles, l’interaction de la nouveauté au sein des réseaux d’innov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1:47:00Z</dcterms:created>
  <dc:creator>PIERRE Delphine</dc:creator>
  <dc:description/>
  <dc:language>en-US</dc:language>
  <cp:lastModifiedBy>PIERRE Delphine</cp:lastModifiedBy>
  <cp:lastPrinted>1999-02-11T13:36:00Z</cp:lastPrinted>
  <dcterms:modified xsi:type="dcterms:W3CDTF">1999-02-11T13:30:00Z</dcterms:modified>
  <cp:revision>6</cp:revision>
  <dc:subject/>
  <dc:title>Jean-François LAROUR</dc:title>
</cp:coreProperties>
</file>